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吉林大学博士学位论文评阅人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  <w:t>专家：</w:t>
      </w:r>
    </w:p>
    <w:p>
      <w:pPr>
        <w:pStyle w:val="Normal"/>
        <w:ind w:firstLine="570"/>
        <w:rPr/>
      </w:pPr>
      <w:r>
        <w:rPr>
          <w:sz w:val="28"/>
        </w:rPr>
        <w:t>为了提高博士学位论文质量，我校现对部分申请博士学位论文进行匿名评审，特聘请您为论文评阅人，请惠予接受。请您在百忙之中抽出时间，对所提供的论文进行评阅，填写“吉林大学博士学位论文学术评议书”。并请您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rPr>
          <w:sz w:val="28"/>
        </w:rPr>
        <w:t>前将评阅后的“学术评议书”寄我校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院（所、中心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收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地址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对您的大力支持，我们深表感谢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培养单位（公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大学博士学位论文评阅人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  <w:t>专家：</w:t>
      </w:r>
    </w:p>
    <w:p>
      <w:pPr>
        <w:pStyle w:val="Normal"/>
        <w:ind w:firstLine="570"/>
        <w:rPr/>
      </w:pPr>
      <w:r>
        <w:rPr>
          <w:sz w:val="28"/>
        </w:rPr>
        <w:t>我校特聘请您为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申请博士学位论文的评阅人，请惠予接受。请您在百忙之中抽出时间，对所提供的申请博士学位论文进行评阅，并填写“吉林大学博士学位论文学术评议书”。请您在</w:t>
      </w:r>
      <w:r>
        <w:rPr>
          <w:rFonts w:eastAsia="Times New Roman"/>
          <w:sz w:val="28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sz w:val="28"/>
        </w:rPr>
        <w:t>前将评阅后的“学术评议书”寄我校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学院（所、中心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收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地址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对您的大力支持，我们深表感谢！</w:t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培养单位（公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8:00Z</dcterms:created>
  <dc:creator>lenovo</dc:creator>
  <dc:description/>
  <cp:keywords/>
  <dc:language>en-US</dc:language>
  <cp:lastModifiedBy>lenovo</cp:lastModifiedBy>
  <dcterms:modified xsi:type="dcterms:W3CDTF">2010-11-30T07:29:00Z</dcterms:modified>
  <cp:revision>1</cp:revision>
  <dc:subject/>
  <dc:title>5、   吉林大学博士学位论文评阅人</dc:title>
</cp:coreProperties>
</file>